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567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2"/>
        <w:ind w:firstLine="567"/>
        <w:rPr/>
      </w:pPr>
      <w:r>
        <w:rPr/>
        <w:t xml:space="preserve">Опыт применения высокоточных ИК-пирометров </w:t>
        <w:br/>
        <w:t>«Термоскоп-004» на цементном заводе.</w:t>
      </w:r>
    </w:p>
    <w:p>
      <w:pPr>
        <w:pStyle w:val="2"/>
        <w:ind w:firstLine="567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Контроль температуры клинкера на выходе из вращающейся печи имеет большое значение для повышения качества продукции и снижения расхода топлива во время обжига.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В настоящее время, в большинстве случаев, для контроля температуры клинкера используются ручные (переносные) пирометры или вообще глаз и опыт машиниста (обжигальщика) печи.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 xml:space="preserve">В июле 2001г. по инициативе «Сухоложского цементного завода» одна из вращающихся печей предприятия была оснащена ИК-пирометром «Термоскоп-004». Причем, на этой же печи был установлен импортный прибор спектрального отношения. После проведения предпроектных работ было принято решение установить пирометр </w:t>
        <w:br/>
        <w:t>«Термоскоп-004» на некотором удалении от ворот (2.5 м) по следующим причин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765" w:hanging="283"/>
        <w:jc w:val="both"/>
        <w:rPr>
          <w:sz w:val="24"/>
        </w:rPr>
      </w:pPr>
      <w:r>
        <w:rPr>
          <w:sz w:val="24"/>
        </w:rPr>
        <w:t>Высокая температура окружающей среды около ворот – требуется водяное охлаж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765" w:hanging="283"/>
        <w:jc w:val="both"/>
        <w:rPr>
          <w:sz w:val="24"/>
        </w:rPr>
      </w:pPr>
      <w:r>
        <w:rPr>
          <w:sz w:val="24"/>
        </w:rPr>
        <w:t>Высокая запыленность – требуется специальный отдув оптики.</w:t>
      </w:r>
    </w:p>
    <w:p>
      <w:pPr>
        <w:pStyle w:val="3"/>
        <w:rPr/>
      </w:pPr>
      <w:r>
        <w:rPr/>
        <w:t>Импортный прибор, установленный непосредственно на воротах печи, во время эксплуатации требовал постоянного технического обслуживания: чистка входного стекла (нет отдува объектива) и обеспечение непрерывной подачи охлаждающей жидкости.</w:t>
      </w:r>
    </w:p>
    <w:p>
      <w:pPr>
        <w:pStyle w:val="3"/>
        <w:rPr/>
      </w:pPr>
      <w:r>
        <w:rPr/>
        <w:t>Пирометр «Термоскоп-004» не требовал охлаждения, а его входное стекло не запылялось. В пирометре «Термоскоп-004», для устранения влияния пыли и дыма, был выбран алгоритм выборки максимальных значений за 5 секунд с небольшим сглаживанием пиковых значений.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После месяца эксплуатации было отмечено, что «Термоскоп-004» более адекватно реагирует на изменение температурного состояния печи и не реагирует на подсветку от факела горелки (фотоприемник «Термоскопа-004» работает в области 0.8 мкм – окно прозрачности продуктов сгорания природного газа).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 xml:space="preserve">После успешной опытной эксплуатации было принято решение демонтировать импортный прибор и ориентироваться только на показания ИК-пирометра </w:t>
        <w:br/>
        <w:t>«Термоскоп-004».</w:t>
      </w:r>
    </w:p>
    <w:p>
      <w:pPr>
        <w:pStyle w:val="TextBody"/>
        <w:ind w:right="-766" w:firstLine="567"/>
        <w:jc w:val="both"/>
        <w:rPr>
          <w:sz w:val="24"/>
        </w:rPr>
      </w:pPr>
      <w:r>
        <w:rPr>
          <w:sz w:val="24"/>
        </w:rPr>
        <w:object w:dxaOrig="9329" w:dyaOrig="4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5pt;margin-top:20.1pt;width:466.45pt;height:20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1294268" r:id="rId2"/>
        </w:object>
      </w:r>
    </w:p>
    <w:p>
      <w:pPr>
        <w:pStyle w:val="TextBodyIndent"/>
        <w:ind w:right="-760" w:firstLine="567"/>
        <w:rPr/>
      </w:pPr>
      <w:r>
        <w:rPr/>
      </w:r>
    </w:p>
    <w:p>
      <w:pPr>
        <w:pStyle w:val="TextBodyIndent"/>
        <w:ind w:right="-760" w:firstLine="567"/>
        <w:rPr/>
      </w:pPr>
      <w:r>
        <w:rPr/>
        <w:t>После года успешной эксплуатации ИК-пирометра «Термоскоп-004» нашего производства руководством «Сухоложского цементого завода» было принято решение об оснащении остальных вращающихся печей пирометрами «Термоскоп-004»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0525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05250" cy="292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05250" cy="292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97" w:right="179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right="-766"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6:21:00Z</dcterms:created>
  <dc:creator>deny</dc:creator>
  <dc:description/>
  <cp:keywords/>
  <dc:language>en-US</dc:language>
  <cp:lastModifiedBy>Designer2</cp:lastModifiedBy>
  <dcterms:modified xsi:type="dcterms:W3CDTF">2005-02-15T09:16:00Z</dcterms:modified>
  <cp:revision>2</cp:revision>
  <dc:subject/>
  <dc:title>Опыт применения высокоточных ИК-пирометров </dc:title>
</cp:coreProperties>
</file>